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ALANYA ALAADDİN KEYKUBAT ÜNİVERSİTESİ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680</wp:posOffset>
                </wp:positionH>
                <wp:positionV relativeFrom="paragraph">
                  <wp:posOffset>-218440</wp:posOffset>
                </wp:positionV>
                <wp:extent cx="1085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3.6pt;mso-wrap-distance-left:9.05pt;mso-wrap-distance-right:9.05pt;mso-wrap-distance-top:0pt;mso-wrap-distance-bottom:0pt;margin-top:-17.2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rFonts w:cs="Arial" w:ascii="Arial" w:hAnsi="Arial"/>
          <w:sz w:val="24"/>
        </w:rPr>
        <w:t>Erasmus+ Öğrenim Programı Öğrenci Başvuru Formu</w:t>
      </w:r>
    </w:p>
    <w:p>
      <w:pPr>
        <w:pStyle w:val="Normal"/>
        <w:rPr>
          <w:rFonts w:ascii="Arial" w:hAnsi="Arial" w:cs="Arial"/>
          <w:sz w:val="18"/>
          <w:szCs w:val="18"/>
          <w:lang w:val="tr-TR" w:eastAsia="en-US"/>
        </w:rPr>
      </w:pPr>
      <w:r>
        <w:rPr>
          <w:rFonts w:cs="Arial" w:ascii="Arial" w:hAnsi="Arial"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458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ÖGRENCİ BİLGİLER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tr-TR" w:eastAsia="en-US"/>
        </w:rPr>
      </w:pPr>
      <w:r>
        <w:rPr>
          <w:rFonts w:cs="Arial" w:ascii="Arial" w:hAnsi="Arial"/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58.95pt,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1-</w:t>
      </w:r>
      <w:r>
        <w:rPr>
          <w:rFonts w:cs="Arial" w:ascii="Arial" w:hAnsi="Arial"/>
          <w:b/>
          <w:sz w:val="18"/>
          <w:szCs w:val="18"/>
          <w:lang w:val="tr-TR"/>
        </w:rPr>
        <w:tab/>
      </w:r>
      <w:r>
        <w:rPr>
          <w:rFonts w:cs="Arial" w:ascii="Arial" w:hAnsi="Arial"/>
          <w:sz w:val="18"/>
          <w:szCs w:val="18"/>
          <w:lang w:val="tr-TR"/>
        </w:rPr>
        <w:t>Adı Soyadı:</w:t>
        <w:tab/>
        <w:tab/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tr-TR"/>
        </w:rPr>
        <w:t xml:space="preserve">2- </w:t>
        <w:tab/>
        <w:t>Fakültesi / Yüksekokul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tr-TR"/>
        </w:rPr>
        <w:t xml:space="preserve">3- </w:t>
        <w:tab/>
        <w:t>Bölümü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4-</w:t>
        <w:tab/>
        <w:t>Eğitim gördüğü seviye:</w:t>
        <w:tab/>
        <w:t xml:space="preserve"> Önlisans</w:t>
      </w:r>
      <w:bookmarkStart w:id="0" w:name="Check9"/>
      <w:r>
        <w:rPr>
          <w:rFonts w:cs="Arial" w:ascii="Arial" w:hAnsi="Arial"/>
          <w:sz w:val="18"/>
          <w:szCs w:val="18"/>
          <w:lang w:val="tr-TR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" w:name="__Fieldmark__0_3980365557"/>
      <w:bookmarkStart w:id="2" w:name="__Fieldmark__0_3980365557"/>
      <w:bookmarkEnd w:id="2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bookmarkEnd w:id="0"/>
      <w:r>
        <w:rPr>
          <w:rFonts w:cs="Arial" w:ascii="Arial" w:hAnsi="Arial"/>
          <w:sz w:val="18"/>
          <w:szCs w:val="18"/>
          <w:lang w:val="tr-TR"/>
        </w:rPr>
        <w:tab/>
        <w:t xml:space="preserve"> </w:t>
        <w:tab/>
        <w:t xml:space="preserve">   Lisan</w:t>
      </w:r>
      <w:bookmarkStart w:id="3" w:name="Check10"/>
      <w:r>
        <w:rPr>
          <w:rFonts w:cs="Arial" w:ascii="Arial" w:hAnsi="Arial"/>
          <w:sz w:val="18"/>
          <w:szCs w:val="18"/>
          <w:lang w:val="tr-TR"/>
        </w:rPr>
        <w:t xml:space="preserve">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4" w:name="__Fieldmark__1_3980365557"/>
      <w:bookmarkStart w:id="5" w:name="__Fieldmark__1_3980365557"/>
      <w:bookmarkEnd w:id="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bookmarkEnd w:id="3"/>
      <w:r>
        <w:rPr>
          <w:rFonts w:cs="Arial" w:ascii="Arial" w:hAnsi="Arial"/>
          <w:sz w:val="18"/>
          <w:szCs w:val="18"/>
          <w:lang w:val="tr-TR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eastAsia="Arial" w:cs="Arial" w:ascii="Arial" w:hAnsi="Arial"/>
          <w:sz w:val="18"/>
          <w:szCs w:val="18"/>
          <w:lang w:val="tr-TR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  <w:lang w:val="tr-TR"/>
        </w:rPr>
        <w:tab/>
        <w:t xml:space="preserve">      Yüksek Lisans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6" w:name="__Fieldmark__2_3980365557"/>
      <w:bookmarkStart w:id="7" w:name="__Fieldmark__2_3980365557"/>
      <w:bookmarkEnd w:id="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       </w:t>
        <w:tab/>
        <w:t xml:space="preserve">   Doktora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8" w:name="__Fieldmark__3_3980365557"/>
      <w:bookmarkStart w:id="9" w:name="__Fieldmark__3_3980365557"/>
      <w:bookmarkEnd w:id="9"/>
      <w:r/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5-   Genel Not Ortalaması: 4’lük sistemde …………. 100’lük sistemde…………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6- Sınıfı:_________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7- Yabancı Dil: </w:t>
      </w:r>
      <w:bookmarkStart w:id="10" w:name="Check3"/>
    </w:p>
    <w:p>
      <w:pPr>
        <w:pStyle w:val="Normal"/>
        <w:spacing w:lineRule="auto" w:line="360"/>
        <w:ind w:left="-720" w:firstLine="720"/>
        <w:rPr>
          <w:rFonts w:ascii="Arial" w:hAnsi="Arial" w:cs="Arial"/>
          <w:sz w:val="18"/>
          <w:szCs w:val="18"/>
          <w:lang w:val="tr-T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1" w:name="__Fieldmark__4_3980365557"/>
      <w:bookmarkStart w:id="12" w:name="__Fieldmark__4_3980365557"/>
      <w:bookmarkEnd w:id="12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bookmarkEnd w:id="10"/>
      <w:r>
        <w:rPr>
          <w:rFonts w:cs="Arial" w:ascii="Arial" w:hAnsi="Arial"/>
          <w:sz w:val="18"/>
          <w:szCs w:val="18"/>
          <w:lang w:val="tr-TR"/>
        </w:rPr>
        <w:t xml:space="preserve"> TOEFL puanı:_____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3" w:name="__Fieldmark__5_3980365557"/>
      <w:bookmarkStart w:id="14" w:name="__Fieldmark__5_3980365557"/>
      <w:bookmarkEnd w:id="14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YDS puanı:_____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5" w:name="Check14"/>
      <w:bookmarkStart w:id="16" w:name="__Fieldmark__6_3980365557"/>
      <w:bookmarkStart w:id="17" w:name="__Fieldmark__6_3980365557"/>
      <w:bookmarkEnd w:id="1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KPDS puanı:_____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8" w:name="__Fieldmark__7_3980365557"/>
      <w:bookmarkStart w:id="19" w:name="__Fieldmark__7_3980365557"/>
      <w:bookmarkEnd w:id="19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bookmarkEnd w:id="15"/>
      <w:r>
        <w:rPr>
          <w:rFonts w:cs="Arial" w:ascii="Arial" w:hAnsi="Arial"/>
          <w:sz w:val="18"/>
          <w:szCs w:val="18"/>
          <w:lang w:val="tr-TR"/>
        </w:rPr>
        <w:t xml:space="preserve">  ALKÜ YDS puanı:_______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4"/>
          <w:szCs w:val="4"/>
          <w:lang w:val="tr-TR"/>
        </w:rPr>
      </w:pPr>
      <w:r>
        <w:rPr>
          <w:rFonts w:cs="Arial" w:ascii="Arial" w:hAnsi="Arial"/>
          <w:sz w:val="4"/>
          <w:szCs w:val="4"/>
          <w:lang w:val="tr-TR"/>
        </w:rPr>
      </w:r>
    </w:p>
    <w:p>
      <w:pPr>
        <w:pStyle w:val="Normal"/>
        <w:spacing w:lineRule="auto" w:line="360"/>
        <w:ind w:right="-1188" w:hanging="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8- Daha önce Erasmus’tan yararlandınız mı? Hayır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0" w:name="__Fieldmark__8_3980365557"/>
      <w:bookmarkStart w:id="21" w:name="__Fieldmark__8_3980365557"/>
      <w:bookmarkEnd w:id="21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 Evet ise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2" w:name="__Fieldmark__9_3980365557"/>
      <w:bookmarkStart w:id="23" w:name="__Fieldmark__9_3980365557"/>
      <w:bookmarkEnd w:id="23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Öğrenim Yıl 201…/201…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4" w:name="__Fieldmark__10_3980365557"/>
      <w:bookmarkStart w:id="25" w:name="__Fieldmark__10_3980365557"/>
      <w:bookmarkEnd w:id="2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Staj Yıl 201…/201…</w:t>
      </w:r>
    </w:p>
    <w:p>
      <w:pPr>
        <w:pStyle w:val="Normal"/>
        <w:spacing w:lineRule="auto" w:line="360"/>
        <w:ind w:right="-1188" w:firstLine="3420"/>
        <w:rPr>
          <w:rFonts w:ascii="Arial" w:hAnsi="Arial" w:cs="Arial"/>
          <w:b/>
          <w:b/>
          <w:sz w:val="18"/>
          <w:szCs w:val="18"/>
          <w:lang w:val="tr-TR" w:eastAsia="en-US"/>
        </w:rPr>
      </w:pPr>
      <w:r>
        <w:rPr>
          <w:rFonts w:cs="Arial" w:ascii="Arial" w:hAnsi="Arial"/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594550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459.1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İLETİŞİM BİLGİLER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  <w:lang w:val="tr-TR"/>
        </w:rPr>
      </w:pPr>
      <w:r>
        <w:rPr>
          <w:rFonts w:cs="Arial" w:ascii="Arial" w:hAnsi="Arial"/>
          <w:b/>
          <w:sz w:val="4"/>
          <w:szCs w:val="4"/>
          <w:lang w:val="tr-T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8"/>
          <w:szCs w:val="18"/>
          <w:lang w:val="tr-TR" w:eastAsia="en-US"/>
        </w:rPr>
      </w:pPr>
      <w:r>
        <w:rPr>
          <w:rFonts w:cs="Arial" w:ascii="Arial" w:hAnsi="Arial"/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9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9- Öğrencinin İkamet Adresi (Ailenizin ikamet adresi): 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8"/>
          <w:szCs w:val="18"/>
          <w:lang w:val="tr-TR"/>
        </w:rPr>
        <w:t>Cep Tel:</w:t>
        <w:tab/>
        <w:tab/>
        <w:tab/>
        <w:tab/>
        <w:tab/>
        <w:tab/>
        <w:t xml:space="preserve">E-Posta: </w:t>
      </w:r>
    </w:p>
    <w:p>
      <w:pPr>
        <w:pStyle w:val="Normal"/>
        <w:spacing w:lineRule="atLeast" w:line="0"/>
        <w:ind w:right="-1188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tLeast" w:line="0"/>
        <w:ind w:right="-1188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10- Acil Durumlarda Aranacak Kişi (Ailenizden bir kişi): Adı Soyadı:</w:t>
      </w:r>
    </w:p>
    <w:p>
      <w:pPr>
        <w:pStyle w:val="Normal"/>
        <w:spacing w:lineRule="atLeast" w:line="0"/>
        <w:ind w:right="-1188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tLeast" w:line="0"/>
        <w:ind w:right="-1188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Cep Tel:</w:t>
      </w:r>
    </w:p>
    <w:p>
      <w:pPr>
        <w:pStyle w:val="Normal"/>
        <w:spacing w:lineRule="atLeast" w:line="0"/>
        <w:ind w:right="-1188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tLeast" w:line="0"/>
        <w:ind w:right="-1188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Adres: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18"/>
          <w:szCs w:val="18"/>
          <w:lang w:val="tr-TR" w:eastAsia="en-US"/>
        </w:rPr>
      </w:pPr>
      <w:r>
        <w:rPr>
          <w:rFonts w:cs="Arial" w:ascii="Arial" w:hAnsi="Arial"/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595122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3.7pt" to="458.95pt,1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11- GİTMEK İSTEDİĞİNİZ ÜNİVERSİTE/LER TERCİHİ  (En az bir tercih yapmak zorundasınız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94550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.75pt" to="458.75pt,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tr-TR"/>
        </w:rPr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772"/>
        <w:gridCol w:w="2055"/>
        <w:gridCol w:w="301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N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niversite ad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lk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Gidilecek Yarıyıl (1. Dön./2.Dön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tr-TR" w:eastAsia="en-US"/>
        </w:rPr>
      </w:pPr>
      <w:r>
        <w:rPr>
          <w:rFonts w:cs="Arial" w:ascii="Arial" w:hAnsi="Arial"/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94550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59.1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Erasmus+ Öğrenci Değişim Programına katılabilmem için gereğini saygılarımla arz ederim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İMZA – TARİH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Ek Belgeler</w:t>
      </w:r>
      <w:r>
        <w:rPr>
          <w:rFonts w:cs="Arial" w:ascii="Arial" w:hAnsi="Arial"/>
          <w:sz w:val="18"/>
          <w:szCs w:val="18"/>
          <w:lang w:val="tr-TR"/>
        </w:rPr>
        <w:t xml:space="preserve">: </w:t>
      </w:r>
      <w:r>
        <w:rPr>
          <w:rFonts w:cs="Arial" w:ascii="Arial" w:hAnsi="Arial"/>
          <w:b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>Kimlik Fotokopisi, YDS, ÜDS, KPDS, TOEFL sonuç belgelerinden biri, Transkrip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tr-TR"/>
        </w:rPr>
      </w:pPr>
      <w:r>
        <w:rPr>
          <w:rFonts w:cs="Arial" w:ascii="Arial" w:hAnsi="Arial"/>
          <w:sz w:val="10"/>
          <w:szCs w:val="10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tr-TR"/>
        </w:rPr>
        <w:t>Not:</w:t>
      </w:r>
      <w:r>
        <w:rPr>
          <w:rFonts w:cs="Arial" w:ascii="Arial" w:hAnsi="Arial"/>
          <w:sz w:val="18"/>
          <w:szCs w:val="18"/>
          <w:lang w:val="tr-TR"/>
        </w:rPr>
        <w:t xml:space="preserve"> Formun elektronik ortamda eksiksiz doldurulması gerekmektedir. Eksik, hatalı veya el yazısıyla doldurulan başvuru formları kabul edilmeyecektir. Formun belirtilen şekilde doldurulması öğrencinin sorumluluğundadır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 w:eastAsia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Arial Black" w:hAnsi="Arial Black" w:cs="Arial Black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lack" w:hAnsi="Arial Black" w:cs="Arial Black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Black" w:hAnsi="Arial Black" w:cs="Arial Black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Arial Black" w:hAnsi="Arial Black" w:cs="Arial Black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Black" w:hAnsi="Arial Black" w:cs="Arial Black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 Black" w:hAnsi="Arial Black" w:cs="Arial Black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6:00Z</dcterms:created>
  <dc:creator>Melisa Akyön</dc:creator>
  <dc:description/>
  <cp:keywords/>
  <dc:language>en-US</dc:language>
  <cp:lastModifiedBy>Hp01</cp:lastModifiedBy>
  <cp:lastPrinted>2015-02-12T10:33:00Z</cp:lastPrinted>
  <dcterms:modified xsi:type="dcterms:W3CDTF">2017-01-23T15:00:00Z</dcterms:modified>
  <cp:revision>17</cp:revision>
  <dc:subject/>
  <dc:title>HACETTEPE ÜNİVERSİTESİ</dc:title>
</cp:coreProperties>
</file>